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ECIAL SESSI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ptember 17,201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>The special session of Commissioners’ Court of Trinity County was held Monday September 17, 2018</w:t>
      </w:r>
      <w:r>
        <w:rPr>
          <w:sz w:val="22"/>
          <w:szCs w:val="20"/>
        </w:rPr>
        <w:t xml:space="preserve"> at 9:00 AM in the Commissioners’ Courtroom, 162 West 1st street, Trinity County Courthouse, Groveton, Texas, with the following members present: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oug Page, County Judg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Grover (Tiger) Worsham, Commissioner, Pct. 1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Richard Chamberlin, Commissioner, Pct. 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Neal Smith Commissioner, Pct. 3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Jimmy Brown, Commissioner, </w:t>
      </w:r>
      <w:r>
        <w:rPr>
          <w:szCs w:val="20"/>
        </w:rPr>
        <w:t>Pct</w:t>
      </w:r>
      <w:r>
        <w:rPr>
          <w:sz w:val="22"/>
          <w:szCs w:val="20"/>
        </w:rPr>
        <w:t>. 4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Judge Page called the meeting to order at 9:00 A.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Conduct a Public Hearing on Adoption of Tax Rate to fund the Trinity County FY 2019 Budget. Open @9:05 A.M. Closed @ 9:07 A. 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Arial" w:ascii="Calibri" w:hAnsi="Calibri"/>
          <w:color w:val="000000"/>
          <w:sz w:val="22"/>
          <w:szCs w:val="22"/>
        </w:rPr>
        <w:t xml:space="preserve">Approval of Claims and Invoices was by a motion from Commissioner Smith and seconded by Commissioners Brown. Motion carried.  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Approval of setting spending limits to a quarter of budget, with the exception of FEMA Grant Money, of County and Precinct Officials Not Re-nominated or Re-elected to the County Office in accordance with local Government Code Chapter 130, Section 130.908 was made by a motion from Commissioner Chamberlin and seconded by Commissioner Worsham. Motion carried.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ith no further business to come before the Commissioner’s Court, court adjourned with a motion from Commissioner Smith and seconded by Commissioner Worsham. Motion carrie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ug Page, County 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over Worsham, Commissioner Pct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chard Chamberlin, Commissioner Pct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al Smith, Commissioner Pct. 3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mmy Brown, Commissioner Pct. 4</w:t>
        <w:tab/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Attest: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ab/>
        <w:t xml:space="preserve"> Shasta Bergman, Trinity County Cle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7:00Z</dcterms:created>
  <dc:creator>diane</dc:creator>
  <dc:description/>
  <cp:keywords/>
  <dc:language>en-US</dc:language>
  <cp:lastModifiedBy>Clerk2</cp:lastModifiedBy>
  <cp:lastPrinted>2017-09-11T11:14:00Z</cp:lastPrinted>
  <dcterms:modified xsi:type="dcterms:W3CDTF">2018-09-18T16:57:00Z</dcterms:modified>
  <cp:revision>2</cp:revision>
  <dc:subject/>
  <dc:title>REGULAR SESSION</dc:title>
</cp:coreProperties>
</file>